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5-09/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Х.А.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сентя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Заместителя Председателя комиссии: Абрамовича М.А.,  </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7</w:t>
      </w:r>
      <w:r>
        <w:rPr>
          <w:sz w:val="24"/>
        </w:rPr>
        <w:t>.</w:t>
      </w:r>
      <w:r>
        <w:rPr>
          <w:sz w:val="24"/>
          <w:lang w:val="ru-RU"/>
        </w:rPr>
        <w:t>07</w:t>
      </w:r>
      <w:r>
        <w:rPr>
          <w:sz w:val="24"/>
        </w:rPr>
        <w:t>.201</w:t>
      </w:r>
      <w:r>
        <w:rPr>
          <w:sz w:val="24"/>
          <w:lang w:val="ru-RU"/>
        </w:rPr>
        <w:t>8</w:t>
      </w:r>
      <w:r>
        <w:rPr>
          <w:sz w:val="24"/>
        </w:rPr>
        <w:t xml:space="preserve"> г. по </w:t>
      </w:r>
      <w:r>
        <w:rPr>
          <w:sz w:val="24"/>
          <w:lang w:val="ru-RU"/>
        </w:rPr>
        <w:t xml:space="preserve">жалобе доверителя Ч.А.А. </w:t>
      </w:r>
      <w:r>
        <w:rPr>
          <w:sz w:val="24"/>
        </w:rPr>
        <w:t xml:space="preserve">в отношении адвоката </w:t>
      </w:r>
      <w:bookmarkStart w:id="0" w:name="_GoBack"/>
      <w:bookmarkEnd w:id="0"/>
      <w:r>
        <w:rPr>
          <w:sz w:val="24"/>
          <w:lang w:val="ru-RU"/>
        </w:rPr>
        <w:t>Х.А.А.</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9.07.2018 г. в АПМО поступила жалоба Ч.А.А. в отношении адвоката Х.А.А., в которой заявитель сообщает, что 12.03.2018 г. она заключила с адвокатом соглашение на защиту Ч.С.А. по уголовному делу на стадии предварительного расследования. Адвокату выплачено вознаграждение в размере 500 000 рублей, деньги были переведены на банковскую карту адвоката. Адвокат не принял участия ни в одном следственном действии, несмотря на просьбы заявителя не подал ни одной жалобы в прокуратуру, ссылаясь на отсутствие времени или на состояние здоровья, до адвоката невозможно было дозвониться, а когда он перезванивал сам, то заявитель отчётливо слышала по его речи, что адвокат находился в состоянии алкогольного опьянения. Через некоторое время адвокат потребовал ещё 270 000 рублей, которые были ему выплачены, о чём имеется соответствующая квитанция. Ситуация не изменилась, адвокат продолжал бездействовать, а впоследствии стал требовать, чтобы заявитель заключила соглашение с ещё одним адвокатом и выплатила 150 000 рублей. По окончании предварительного расследования адвокат не сделал светокопий материалов дела, в суде участия не принимал. 14.06.2018 г. заявитель направила в адвокатское образование заявление о расторжении соглашения, предоставлении отчёта о проделанной работе и возврате денежных средств, ответ на которое не получен до настоящего времени.</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соглашения об оказании юридической помощи от 12.03.2018 г. (заключено от имени «Адвокатов… являющихся партнёрами Адвокатского бюро «Х» в лице адвоката Х.А.А…»);</w:t>
      </w:r>
    </w:p>
    <w:p>
      <w:pPr>
        <w:pStyle w:val="Normal"/>
        <w:jc w:val="both"/>
        <w:rPr/>
      </w:pPr>
      <w:r>
        <w:rPr/>
        <w:t>- квитанции к приходному кассовому ордеру на сумму 500 000 рублей от 12.03.2018 г.;</w:t>
      </w:r>
    </w:p>
    <w:p>
      <w:pPr>
        <w:pStyle w:val="Normal"/>
        <w:jc w:val="both"/>
        <w:rPr/>
      </w:pPr>
      <w:r>
        <w:rPr/>
        <w:t>- заявления о расторжении соглашения с адвокатом (отметка о принятии 14.06.2018 г.);</w:t>
      </w:r>
    </w:p>
    <w:p>
      <w:pPr>
        <w:pStyle w:val="Normal"/>
        <w:jc w:val="both"/>
        <w:rPr/>
      </w:pPr>
      <w:r>
        <w:rPr/>
        <w:t>- чек о переводе посредством «Сбербанк-онлайн» 100 000 рублей «А.А. Х» от 27.04.2018 г.;</w:t>
      </w:r>
    </w:p>
    <w:p>
      <w:pPr>
        <w:pStyle w:val="Normal"/>
        <w:jc w:val="both"/>
        <w:rPr/>
      </w:pPr>
      <w:r>
        <w:rPr/>
        <w:t>- чек о переводе посредством «Сбербанк-онлайн» 90 000 рублей «А.А.Х» от 21.03.2018 г.;</w:t>
      </w:r>
    </w:p>
    <w:p>
      <w:pPr>
        <w:pStyle w:val="Normal"/>
        <w:jc w:val="both"/>
        <w:rPr/>
      </w:pPr>
      <w:r>
        <w:rPr/>
        <w:t>- чек о переводе посредством «Сбербанк-онлайн» 200 000 рублей «А.А.Х» от 15.03.2018 г.;</w:t>
      </w:r>
    </w:p>
    <w:p>
      <w:pPr>
        <w:pStyle w:val="Normal"/>
        <w:jc w:val="both"/>
        <w:rPr/>
      </w:pPr>
      <w:r>
        <w:rPr/>
        <w:t>- чек о переводе посредством «Сбербанк-онлайн» 80 000 рублей «А.А.Х» от 09.03.2018 г.;</w:t>
      </w:r>
    </w:p>
    <w:p>
      <w:pPr>
        <w:pStyle w:val="Normal"/>
        <w:jc w:val="both"/>
        <w:rPr/>
      </w:pPr>
      <w:r>
        <w:rPr/>
        <w:t>- чек о переводе посредством «Сбербанк-онлайн» 300 000 рублей «А.А.Х» от 03.03.2018 г.</w:t>
      </w:r>
    </w:p>
    <w:p>
      <w:pPr>
        <w:pStyle w:val="Normal"/>
        <w:jc w:val="both"/>
        <w:rPr>
          <w:szCs w:val="24"/>
        </w:rPr>
      </w:pPr>
      <w:r>
        <w:rPr/>
        <w:t xml:space="preserve">          </w:t>
      </w:r>
      <w:r>
        <w:rPr/>
        <w:t xml:space="preserve">Адвокат и заявитель извещены надлежащим образом о времени и месте рассмотрения дисциплинарного производства, в заседании Комиссии не явились, в связи с чем членами Комиссии, </w:t>
      </w:r>
      <w:r>
        <w:rPr>
          <w:szCs w:val="24"/>
        </w:rPr>
        <w:t>на основании п. 3 ст. 23 Кодекса профессиональной этики адвоката (далее – КПЭА), принято решение о рассмотрении дисциплинарного производства в их отсутствие.</w:t>
      </w:r>
    </w:p>
    <w:p>
      <w:pPr>
        <w:pStyle w:val="Normal"/>
        <w:jc w:val="both"/>
        <w:rPr/>
      </w:pPr>
      <w:r>
        <w:rPr>
          <w:szCs w:val="24"/>
        </w:rPr>
        <w:t xml:space="preserve">          </w:t>
      </w:r>
      <w:r>
        <w:rPr>
          <w:szCs w:val="24"/>
        </w:rPr>
        <w:t>Адвокату направлялся запрос о предоставлении объяснений и документов, опровергающих доводы жалобы, ответ на который Комиссии не представлен.</w:t>
      </w:r>
    </w:p>
    <w:p>
      <w:pPr>
        <w:pStyle w:val="Normal"/>
        <w:jc w:val="both"/>
        <w:rPr/>
      </w:pPr>
      <w:r>
        <w:rPr>
          <w:szCs w:val="24"/>
        </w:rPr>
        <w:t xml:space="preserve">          </w:t>
      </w:r>
      <w:r>
        <w:rPr>
          <w:szCs w:val="24"/>
        </w:rPr>
        <w:t>Рассмотрев доводы жалобы и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12.03.2018 г. между сторонами рассматриваемого дисциплинарного производства было заключено соглашение на защиту третьего лица – Ч.С.А. на стадии предварительного следствия. Вознаграждение определено сторонами в размере 500 000 рублей. Данные денежные средства были выплачены адвокату, что подтверждается квитанцией № 4 от 11.03.2018 г.</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12.03.2018 г. юридическая помощь заявителю не оказывалась, участником процессуальных действий, проводимых с участием адвоката, она не являлась. В свою очередь, Ч.С.А., будучи совершеннолетним, дееспособным лицом, с жалобой в отношении адвоката в АПМО не обращался.</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ми заявителем документами подтверждается, что адвокату были выплачены денежные средства в размере 770 000 рублей, которые перечислялись на банковскую карту адвоката. Соглашением от 12.03.2018 г. указанные выплаты не предусматривались.</w:t>
      </w:r>
    </w:p>
    <w:p>
      <w:pPr>
        <w:pStyle w:val="Normal"/>
        <w:jc w:val="both"/>
        <w:rPr/>
      </w:pPr>
      <w:r>
        <w:rPr/>
        <w:t xml:space="preserve">          </w:t>
      </w:r>
      <w:r>
        <w:rPr/>
        <w:t>В силу п. 6 ст. 25 ФЗ «Об адвокатской деятельности и адвокатуре в РФ», вознаграждение, выплачиваемое адвокату доверителем,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jc w:val="both"/>
        <w:rPr/>
      </w:pPr>
      <w:r>
        <w:rPr/>
        <w:t xml:space="preserve">          </w:t>
      </w:r>
      <w:r>
        <w:rPr/>
        <w:t>Получая денежные средства на личную банковскую карту, адвокат, действуя по поручению и в интересах доверителя, обязан внести денежные средства в кассу (на расчётный счёт) адвокатского образования, оформить приходный кассовый ордер и (или) квитанцию к нему, которые в обязательном порядке должны быть переданы доверителю.</w:t>
      </w:r>
    </w:p>
    <w:p>
      <w:pPr>
        <w:pStyle w:val="Normal"/>
        <w:jc w:val="both"/>
        <w:rPr/>
      </w:pPr>
      <w:r>
        <w:rPr/>
        <w:t xml:space="preserve">          </w:t>
      </w:r>
      <w:r>
        <w:rPr/>
        <w:t>Кроме того, согласно п. 2 ст. 5 КПЭА, адвокат обязан избегать действий, направленных к подрыву доверия к нему или к адвокатуре.</w:t>
      </w:r>
    </w:p>
    <w:p>
      <w:pPr>
        <w:pStyle w:val="Normal"/>
        <w:jc w:val="both"/>
        <w:rPr/>
      </w:pPr>
      <w:r>
        <w:rPr/>
        <w:t xml:space="preserve">          </w:t>
      </w:r>
      <w:r>
        <w:rPr/>
        <w:t>Комиссия считает, что, получая денежные средства, не предусмотренные соглашением об оказании юридической помощи, адвокат тем самым совершил действия, направленные к подрыву доверия, поскольку прозрачность финансовых отношений адвоката и доверителя, является одним из основных постулатов профессии, обязанность реализации которого возлагается на адвоката.</w:t>
      </w:r>
    </w:p>
    <w:p>
      <w:pPr>
        <w:pStyle w:val="Normal"/>
        <w:jc w:val="both"/>
        <w:rPr/>
      </w:pPr>
      <w:r>
        <w:rPr/>
        <w:t xml:space="preserve">         </w:t>
      </w:r>
      <w:r>
        <w:rPr/>
        <w:t>Далее, заявитель сообщает в жалобе, что адвокат не принимал участия в судебном заседании. Однако, соглашение от 12.03.2018 г. предусматривало осуществление адвокатом защиты только на стадии предварительного следствия. Как следует из доводов жалобы, заявление о расторжении соглашения Ч.А.А. написала уже по окончании предварительного следствия.</w:t>
      </w:r>
    </w:p>
    <w:p>
      <w:pPr>
        <w:pStyle w:val="Normal"/>
        <w:jc w:val="both"/>
        <w:rPr>
          <w:szCs w:val="24"/>
        </w:rPr>
      </w:pPr>
      <w:r>
        <w:rPr/>
        <w:t xml:space="preserve">         </w:t>
      </w:r>
      <w:r>
        <w:rPr/>
        <w:t xml:space="preserve">В силу п. 6 ст. 10 КПЭА, </w:t>
      </w:r>
      <w:r>
        <w:rPr>
          <w:szCs w:val="24"/>
        </w:rPr>
        <w:t>п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ет о проделанной работе. Комиссии представлено заявление Ч.А.А. о расторжении соглашения с адвокатом, в котором отсутствует требование о предоставлении отчёта о проделанной работе. Поэтому Комиссия считает, что в данной части доводы жалобы не находят своего подтверждения.</w:t>
      </w:r>
    </w:p>
    <w:p>
      <w:pPr>
        <w:pStyle w:val="Normal"/>
        <w:jc w:val="both"/>
        <w:rPr/>
      </w:pPr>
      <w:r>
        <w:rPr>
          <w:szCs w:val="24"/>
        </w:rPr>
        <w:t xml:space="preserve">         </w:t>
      </w:r>
      <w:r>
        <w:rPr>
          <w:szCs w:val="24"/>
        </w:rPr>
        <w:t>На основании изложенного, оцен</w:t>
      </w:r>
      <w:r>
        <w:rPr/>
        <w:t xml:space="preserve">ив собранные доказательства, Комиссия приходит к выводу о наличии в действиях адвоката Х.А.А. нарушения </w:t>
      </w:r>
      <w:r>
        <w:rPr>
          <w:szCs w:val="24"/>
        </w:rPr>
        <w:t>п.п. 1 п. 1 ст. 7, п. 6 ст. 25 ФЗ «Об адвокатской деятельности и адвокатуре в РФ», п. 1 ст. 8, п. 2 ст. 5 КПЭА и ненадлежащем исполнении своих обязанностей перед доверителем Ч.А.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r>
        <w:rPr>
          <w:szCs w:val="24"/>
        </w:rPr>
        <w:t>- о наличии в действиях адвоката Х.А.А. нарушения п.п. 1 п. 1 ст. 7, п. 6 ст. 25 ФЗ «Об адвокатской деятельности и адвокатуре в РФ», п. 2 ст. 5, п. 1 ст. 8 Кодекса профессиональной этики адвоката, и ненадлежащем исполнении своих обязанностей перед доверителем Ч.А.А., выразившегося в получении адвокатом от доверителя на личную банковскую карту денежных средств в размере 770 000 рублей, не предусмотренных соглашением об оказании юридической помощи от 12.03.2018 г.</w:t>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Заместитель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Yu Gothic" w:cs="Symbol"/>
      <w:position w:val="0"/>
      <w:sz w:val="24"/>
      <w:sz w:val="24"/>
      <w:vertAlign w:val="baseline"/>
    </w:rPr>
  </w:style>
  <w:style w:type="character" w:styleId="WW8Num1z1">
    <w:name w:val="WW8Num1z1"/>
    <w:qFormat/>
    <w:rPr>
      <w:rFonts w:ascii="Courier New" w:hAnsi="Courier New" w:eastAsia="ヒラギノ角ゴ Pro W3;Yu Gothic" w:cs="Courier New"/>
      <w:position w:val="0"/>
      <w:sz w:val="24"/>
      <w:sz w:val="24"/>
      <w:vertAlign w:val="baseline"/>
    </w:rPr>
  </w:style>
  <w:style w:type="character" w:styleId="WW8Num1z2">
    <w:name w:val="WW8Num1z2"/>
    <w:qFormat/>
    <w:rPr>
      <w:rFonts w:ascii="Wingdings" w:hAnsi="Wingdings" w:eastAsia="ヒラギノ角ゴ Pro W3;Yu Gothic"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8: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7T14:05:00Z</dcterms:modified>
  <cp:revision>5</cp:revision>
  <dc:subject/>
  <dc:title>ЗАКЛЮЧЕНИЕ  КВАЛИФИКАЦИОННОЙ КОМИССИИ</dc:title>
</cp:coreProperties>
</file>